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0"/>
          <w:szCs w:val="30"/>
        </w:rPr>
      </w:pPr>
      <w:r>
        <w:rPr>
          <w:b/>
          <w:bCs/>
          <w:sz w:val="30"/>
          <w:szCs w:val="30"/>
        </w:rPr>
        <w:t>讲座：初中数学教师课堂评价用语</w:t>
      </w:r>
    </w:p>
    <w:p>
      <w:pPr>
        <w:pStyle w:val="Normal"/>
        <w:spacing w:lineRule="auto" w:line="360"/>
        <w:ind w:firstLine="482"/>
        <w:jc w:val="right"/>
        <w:rPr>
          <w:b/>
          <w:b/>
          <w:sz w:val="24"/>
        </w:rPr>
      </w:pPr>
      <w:r>
        <w:rPr>
          <w:b/>
          <w:sz w:val="24"/>
        </w:rPr>
        <w:t>双流区东升一中</w:t>
      </w:r>
      <w:r>
        <w:rPr>
          <w:rFonts w:cs="Calibri" w:eastAsia="Calibri"/>
          <w:b/>
          <w:sz w:val="24"/>
        </w:rPr>
        <w:t xml:space="preserve"> </w:t>
      </w:r>
      <w:r>
        <w:rPr>
          <w:b/>
          <w:sz w:val="24"/>
        </w:rPr>
        <w:t>李慧</w:t>
      </w:r>
    </w:p>
    <w:p>
      <w:pPr>
        <w:pStyle w:val="Normal"/>
        <w:spacing w:lineRule="auto" w:line="360"/>
        <w:ind w:firstLine="480"/>
        <w:rPr>
          <w:rFonts w:ascii="宋体;SimSun" w:hAnsi="宋体;SimSun" w:cs="宋体;SimSun"/>
          <w:sz w:val="24"/>
        </w:rPr>
      </w:pPr>
      <w:r>
        <w:rPr>
          <w:rFonts w:ascii="宋体;SimSun" w:hAnsi="宋体;SimSun" w:cs="宋体;SimSun"/>
          <w:sz w:val="24"/>
        </w:rPr>
        <w:t>中国初中生的数学学习主要在课堂上进行，教师的评语是教师实施课堂教学的要手段和媒介，在学生的数学学习中有举足轻重的作用。教师课堂评价用语是构成教师谋堂语言的一个重要部分，它是指教师在课堂教学时对学生的学习方法、学习态度和取得的效果等作出即时反馈时使用的语言，包括知识性评价用语、能力性评价用语和情感态度性评价用语。它是教师在课堂上常用的与学生进行交流的语言，也是教师引导和帮助学生学习，完成教育和教学目标的有效工具。在中学数学课堂中，教师科学恰当地使用课堂评价用语，能够使学生及时审视并反思自己的学习行为，提高学生参与课堂活动的积极性，激发学生的学习动力，才能全面检验学生的学习情况；相反，教师不当地使用课堂评价用语不但会影响课堂教学效果，还会降低学生学习的积极性。长期以来，我国大部分地区初中数学语教学改革重点，仍在教师的教学内容和教学方法等层面，教师课堂评价语言停留在学生的知识与能力层面。目前，数学课堂中教师普遍使用的评价，存在语言简单机械，缺乏灵活性和针对性问题，忽视学生的情感因素特长与个性，长此往，学生对这种单一、乏味的评价用语感到厌倦乏味，导致教师课堂评价用语非但没有起到积极作用，反而对学生也理产生了消极影响，降低了教学效果。在新课程改革“学生为中心”的理念下，面对如此现状，如何提高初中数学教师课堂评价用语的质量，成了一线教师科研的当务么急。</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教师课堂评价用语，是老师课堂数学的一个重要构成部分，它是指老师在课堂教学过程中，对学生的相关学习思路、方法、兴趣等即时作出反馈的数学。它既是教师在课堂教学中与学生互动、交流的常用数学，也是老师为帮助和引导学生学习而进行的有针对性的数学，是老师完成教学和育人两大目标的有效工具；它能够促进教师与学生之间关系的进一步融洽，良好的师生关系对于课堂教学效果的实现也有重要的促进作用。数学学习的过程，是学生获取能得能够利用数学作为实践工具进行灵活运用的过程。因此数学的学习内容应当包含各方面的综合训练，它需要学生掌握学习的正确逻辑思维，并加强对该学习内容的灵活运用，而不只是被动地接收知识。然而，传统的数学教学观念认为，数学是门重在考验学生逻辑思维和智力，因此，对于学生与学生之间成绩的差异，老师通常理解为学生之间在智商和逻辑思维能力上的差异，却没有重视学生在情感需求上的差异，有些学生自主能力强，不需老师的鼓励和督促就能够主动完成所有学习内容，但是有些学生则需要老师对其倾注一定的情感和期望才能更好地完成学习目标。除此之外，由于我国大部分地区应试教育的思想依然较为严重，考试成绩才是评定学生数学知识水平的关键，老师教学的目标也主要是帮助学生顺利的升入初中，这样的观点下，导致老师只看重所生的考试成绩，而不是学生对数学的综合运用能力，这也直接导致他们在使用评价用语时主要是进修知识性评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过程是一个双向的过程，它是学生与教师之间的互动和交流，是相互提升的过程。我国著名教育家，叶圣陶先生也曾做出论述“教学的目的是为了不教”。教师是学生的引导者，他引导学生有计划的开展学内容，教师关注学生是否正确掌握知识是为了检验自己的教学目标是否达成，但是在此过程中，也应当关注学生是否有具备良好的自信心，端正的学习态度，以及正确的学习方法。但是在实际教学中，大部分老师对教师角色存在一定误区或者认识片面，仅仅将学生做题的正确与否，作为衡量学生学习的全部标准，忽视虽学生的整体学习过程的关注，没有深入对学生的学习思维、技巧和能力进行综合的分析和评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师的评价观，对于教师采用课堂评价用语有较为直接的关系。以《普通中学数学新课程标准》为依据，教师评价的宗旨在于，更好的促进学生对数学学习兴趣，并挖掘学生的学习潜力，提升学生使用数学进行实践应用的能力。因此，评价是为了达成老师教学目标的一种重要策略。教师的评价用语的误区体现在，老师认为学生回答完问题，并对学生的回答进行简要评价后，就能够开展下一阶段的教学内容，或者进入下一个问题的思考，因此，大部分教师对评价用语的重视较小，导致评价语并没有起到应有的作用，即作为反馈、诊断和鼓励学生的重要途径。长此以往，会导致教师形成了较为固定、单一的课堂评价用语。</w:t>
      </w:r>
    </w:p>
    <w:p>
      <w:pPr>
        <w:pStyle w:val="Normal"/>
        <w:spacing w:lineRule="auto" w:line="360"/>
        <w:rPr/>
      </w:pPr>
      <w:r>
        <w:rPr>
          <w:rFonts w:cs="宋体;SimSun" w:ascii="宋体;SimSun" w:hAnsi="宋体;SimSun"/>
          <w:sz w:val="24"/>
        </w:rPr>
        <w:t xml:space="preserve">      </w:t>
      </w:r>
      <w:r>
        <w:rPr>
          <w:rFonts w:ascii="宋体;SimSun" w:hAnsi="宋体;SimSun" w:cs="宋体;SimSun"/>
          <w:sz w:val="24"/>
        </w:rPr>
        <w:t>教师数学评价用语储备匮乏，主要指的是教师的数学储备中，只有少数的课堂评价用语，缺乏变换和多元化评价用语意识。教师在某一个领域缺乏知识储备是正常的，但是却存在缺乏自我提升以及扩大储备的意识，教师几乎年复一年地面对相同的教学内容，随着任教时间的增长，年龄的增长，教学经验的积累和对离中阶段学生大体特点的了解，越来越擅长提高学生的考试成绩，教学成绩越来越突出，教师便越来越容易满足于现有的知识储备，慢慢地丧失了丰富知识的热情和积极性，丧失了扩大知识储备的意识，这也直接导致老师想换一种评价用语也力不从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师的评价技巧，包括评价数学的思维方式和情感鼓励，以及教师对不同课堂、学生的应变能力。教师对于任何一种评价技巧的缺乏，都会影响他们在课堂上使用的评价用语，进而对学生学习和发展所产生的影响。教学经验不足的青年教师对不同课堂情境的应变能力不如经验丰富的教师，年长教师不如年轻教师评价方式多样活泼；男教师幽默沉稳，女教师活泼温柔；有的教师谋堂要求严格，有的教师课堂氛围轻松。每个人都有长处和亮点，然而，实际教学工作中，教师间缺乏评级用语的交流，仅仅是对学生学习成绩，以及教学内容的探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展性原则指教师在对学生进行评价时，应该既关注学生目前的学习表现，又考虑到他们的长久发展。根据</w:t>
      </w:r>
      <w:r>
        <w:rPr>
          <w:rFonts w:cs="宋体;SimSun" w:ascii="宋体;SimSun" w:hAnsi="宋体;SimSun"/>
          <w:sz w:val="24"/>
        </w:rPr>
        <w:t>Gardener</w:t>
      </w:r>
      <w:r>
        <w:rPr>
          <w:rFonts w:ascii="宋体;SimSun" w:hAnsi="宋体;SimSun" w:cs="宋体;SimSun"/>
          <w:sz w:val="24"/>
        </w:rPr>
        <w:t>的多元智能理论，人有九种智能：数学智能，逻辑数学智能，空间智能，肢体运动智能，音乐智能，人际智能，内省智能，自然探索智能和存在智能。不同类型的智能在领域范围上有差异，在重要性上却没有差异。初中生的个人潜力通过不同的智力形式体现出来，这就要求教师要从不同的角度和层面评价学生，不应以学生学业成绩作为唯一评价标准。新课标要求建立，以促进学生的全面发展为目的评价体系，学生的全面发展包括知识与技能的发展．过程与方法的发展和情感态度与价值观的发展。学生这些不同层面的发展需要教师同样的关注，应同样是教师课堂评价的目标。教师在评价学生时，要注意发现学生的优点和缺点，根据学生的个人特点，给出具体深刻适合学生个体的评价数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过程性原则指学生的发展要经过一定的过程，教师在评价学生时，既应关注学生发展的结果，更应关注发展的过程。建构主义理论认为学习的过趕不是学习者从他人处接收倩息的过程，而是学习者建构自己的知识体系的过程。因此，在课堂教学中，教师应该扮演学生的导师角色，帮助学生使用正确的学习方法，养成良好的学习态度，从而让学生更高效地建构自己的知巧框架。新课标要求评价要促进学生的可持续发展，这就要求教师培养学生自学和自我提高的能力。在课堂教学中，教师应既关注学生的学习结果，又关注学生的学习过程，教给学生有效的学习方法。因化，在评价学生时，教师不应只关注学生的答案是否正确，还应去发现查明学生如何得到某一答案，应指出学生对在哪，错在哪，闪光点是什么，问题在哪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差异性原则指在谋堂上评价学生好，教师不仅应关注全班学生的整体学习情况，也要关注班级里每名学生的个体学习情况。后现代主义认为世界是具有开放性和多元性的。因此，每名学生都是独特的个体，教师在评价学生时不应采用单一的标准，而是应根据每个独特个体的特点，具体地评价学生的学习行为。新课标提倡建立促进学生个人发展的评价体系。每一名学生都有其独特的性格，成长经历，因而在学习成绩，也、理特点，思维方式，学习动机和优缺点等很多方面表现出差异性。因此，教师应该根据不同学生的各自特点，使用不一样的评价数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阅读有具体的评价用语分类和例子的相关书籍，教师应区分不同类型评价用语适用的课堂情境和学生类型，根据具体情况有效使用，通过阅读此类书籍，教师可从扩大自己的评价语储备，面对不同的课堂情境和学生，教师便可选择不同的评价数学。但是，参考的评价用语只是参考，在真实的课堂情境中，教师还应根据实际情况，有选挥性得且批判性地使用书中的例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每节课教师都要充分备课，上课前要做到对本节课的教学内容和教学流程了如指掌，这样教师才能在课堂上有足够的精力去注意学生的学习状况，才能做到有针对性地评价学生的学习行为。</w:t>
      </w:r>
    </w:p>
    <w:p>
      <w:pPr>
        <w:pStyle w:val="Normal"/>
        <w:spacing w:lineRule="auto" w:line="360"/>
        <w:ind w:firstLine="480"/>
        <w:rPr>
          <w:rFonts w:ascii="宋体;SimSun" w:hAnsi="宋体;SimSun" w:cs="宋体;SimSun"/>
          <w:sz w:val="24"/>
        </w:rPr>
      </w:pPr>
      <w:r>
        <w:rPr>
          <w:rFonts w:ascii="宋体;SimSun" w:hAnsi="宋体;SimSun" w:cs="宋体;SimSun"/>
          <w:sz w:val="24"/>
        </w:rPr>
        <w:t>第二，教师应该熟悉班上每一个学生的学习水平，性格特点和也理状态，这样才能在备课时对学生在课堂上可能出现的新奇的想法和思维等作出预测，在也理上有所准备，在评价用语方面也有所准备。</w:t>
      </w:r>
    </w:p>
    <w:p>
      <w:pPr>
        <w:pStyle w:val="Normal"/>
        <w:spacing w:lineRule="auto" w:line="360"/>
        <w:ind w:firstLine="480"/>
        <w:rPr>
          <w:rFonts w:ascii="宋体;SimSun" w:hAnsi="宋体;SimSun" w:cs="宋体;SimSun"/>
          <w:sz w:val="24"/>
        </w:rPr>
      </w:pPr>
      <w:r>
        <w:rPr>
          <w:rFonts w:ascii="宋体;SimSun" w:hAnsi="宋体;SimSun" w:cs="宋体;SimSun"/>
          <w:sz w:val="24"/>
        </w:rPr>
        <w:t>第三，教师应该精也设计谏堂上要提问的题目，注重题目质量，选准考察点，进行课堂提问时，要根据学生的学习能力和水平，给不同的题目回答。教师可设计巧开放性问题，培养学生分析、比较、总结能力及想象为和创造力，以提高学生的综合数学运用能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在评价学生前，教师应仔细观察学生的表现，倾听学生的回答和解释，发现学生的问题和亮点，从而知道如何评价和评价什么。</w:t>
      </w:r>
    </w:p>
    <w:p>
      <w:pPr>
        <w:pStyle w:val="Normal"/>
        <w:spacing w:lineRule="auto" w:line="360"/>
        <w:ind w:firstLine="480"/>
        <w:rPr>
          <w:rFonts w:ascii="宋体;SimSun" w:hAnsi="宋体;SimSun" w:cs="宋体;SimSun"/>
          <w:sz w:val="24"/>
        </w:rPr>
      </w:pPr>
      <w:r>
        <w:rPr>
          <w:rFonts w:ascii="宋体;SimSun" w:hAnsi="宋体;SimSun" w:cs="宋体;SimSun"/>
          <w:sz w:val="24"/>
        </w:rPr>
        <w:t>第二，在评价学生时，教师应细也观察学生的变化，根据不同学生对教师给出的评价的不同反应，了解学生是理解接受还是失落，感到被误解，进而决定接下来使用的评价数学。</w:t>
      </w:r>
    </w:p>
    <w:p>
      <w:pPr>
        <w:pStyle w:val="Normal"/>
        <w:spacing w:lineRule="auto" w:line="360"/>
        <w:ind w:firstLine="480"/>
        <w:rPr>
          <w:rFonts w:ascii="宋体;SimSun" w:hAnsi="宋体;SimSun" w:cs="宋体;SimSun"/>
          <w:sz w:val="24"/>
        </w:rPr>
      </w:pPr>
      <w:r>
        <w:rPr>
          <w:rFonts w:ascii="宋体;SimSun" w:hAnsi="宋体;SimSun" w:cs="宋体;SimSun"/>
          <w:sz w:val="24"/>
        </w:rPr>
        <w:t>第三，教师应观察班上其他同学对评价语的反应，对某个同学的表扬可能被其他同学认为是批评，教师应去发现学生是感到嫉妒或是感到鼓励，从而必要时适当调整评价数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教师可以听其他教师的课。听课时，注意被听课教师评价用语的内容，使用时机，技巧和教师对不同课堂情境的即兴发挥及应变能力，在笔记本上写下具体例子，并注明自己的观点，课下交流与授课教师交流学习。</w:t>
      </w:r>
    </w:p>
    <w:p>
      <w:pPr>
        <w:pStyle w:val="Normal"/>
        <w:spacing w:lineRule="auto" w:line="360"/>
        <w:ind w:firstLine="480"/>
        <w:rPr/>
      </w:pPr>
      <w:r>
        <w:rPr>
          <w:rFonts w:ascii="宋体;SimSun" w:hAnsi="宋体;SimSun" w:cs="宋体;SimSun"/>
          <w:sz w:val="24"/>
        </w:rPr>
        <w:t>第二，教师可以举行公开课，课后听取来自本校，外校，甚至全国的教师的听评课，在听取老师们对于授课内容和教学环节设计等建议．的同时，关注老师们对于自己课上评价巧语使用的建议，发现自己平时没有注意到的问题，巧取其他老师的建议，改正不足，提高自己的水平。同时观摩听课的教师也可Ｗ借此共同机会学习，共同进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师课堂评价用语是教师在课堂教学时对学生的学习态度、方法和效果等作出即时反馈时使用的，旨在影响学生的学习行为，促进学生的学习效果。教师在课堂上有效地使用评价用语，有助于教师成功的教和学生成功的学，提高教学效果。然而，初中数学教师在使用课堂评价用语时存在的问题在于：过于侧重知识性课堂评价用语，能力性课堂评价用语使用过于肤浅，情感态度性课堂评价用语过于单一。这些问题要求教师在进行教学评价时，应用中学数学新课标中的发展性原则，过程性原则和差异性原则进行调整。与此同时，教师应有意识地扩大自己的评价用语储备，通过阅读参考书籍，课前充分准备，课上认真观察和増加教师交流等方式，提升评价用语使用技巧。</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5:44:00Z</dcterms:created>
  <dc:creator>Administrator</dc:creator>
  <dc:description/>
  <cp:keywords/>
  <dc:language>en-US</dc:language>
  <cp:lastModifiedBy>admin</cp:lastModifiedBy>
  <dcterms:modified xsi:type="dcterms:W3CDTF">2020-12-16T10:48:00Z</dcterms:modified>
  <cp:revision>5</cp:revision>
  <dc:subject/>
  <dc:title/>
</cp:coreProperties>
</file>